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2 июля 2021                                                                                                                       № 40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02.06.2021 № 376</w:t>
      </w:r>
    </w:p>
    <w:p>
      <w:pPr>
        <w:pStyle w:val="Normal"/>
        <w:rPr/>
      </w:pPr>
      <w:r>
        <w:rPr/>
        <w:t xml:space="preserve">«О проведении аукциона по продаже 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40202:4597,  Саратовская область, Воскресенский р-н, </w:t>
      </w:r>
    </w:p>
    <w:p>
      <w:pPr>
        <w:pStyle w:val="Normal"/>
        <w:rPr>
          <w:b/>
          <w:b/>
          <w:sz w:val="24"/>
          <w:szCs w:val="24"/>
        </w:rPr>
      </w:pPr>
      <w:r>
        <w:rPr/>
        <w:t>4140 м восточнее с. Елшанка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пп. 4 п. 21 ст. 39.11 Зем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02.06.2021 № 376 «О проведении аукциона по продаже права аренды на земельный участок, кадастровый № 64:09:040202:4597,  Саратовская область, Воскресенский р-н, 4140 м восточнее с. Елшанка»: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1) В пунктах 11 и 16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02.06.2021 № 376 «О проведении аукциона по продаже права аренды на земельный участок, кадастровый № 64:09:040202:4597,  Саратовская область, Воскресенский р-н, 4140 м восточнее с. Елшанка» (далее по тексту – Извещение о проведении аукциона), дату «22 июля 2021 года» заменить на «11 августа 2021 года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2) В пункте 17 Извещения о проведении аукциона дату «23 июля 2021 года» заменить на «12 августа 2021 года»,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3) В пунктах 23 и 25 Извещения о проведении аукциона дату «27 июля 2021 года» заменить на «16 августа 2021 года»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 xml:space="preserve">4) Пункт 3.3. Извещения о проведении аукциона «Сведения об ограничениях на земельный участок (существо имеющихся ограничений), особые отметки:» изложить в редакции: Ограничения прав на земельный участок, предусмотренные статьями 56, 56.1 Земельного кодекса Российской Федерации. Срок действия: с 2021-02-25, Реквизиты документа – основания: карта (план) Зона с особыми условиями использования территории. Часть прибрежной защитной полосы Волгоградского водохранилища от 2013 – 10-05 № б/н; Об утверждении правил установления на местности границ водоохранных зон и границ прибрежных защитных полос водных объектов от 2009-01-10 № 17 выдан: Правительство Российской Федерации; Водный кодекс Российской Федерации от 2006-06-03 № 74-ФЗ выдан: Правительство Российской Федерации; Обращение директора ФГУ «Акваинфотека» А.В. Митягина от 2014 – 01-22 № 46/20-13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 – 03-05; Реквизиты документа – основания: Водный кодекс Российской Федерации от 2006-06-03 № 74-ФЗ выдан: правительство Российской Федерации; Постановление Правительства Российской Федерации «Об утверждении правил установления на местности границ водоохранных зон и границ прибрежных защитных полос водных объектов» от 2009-01-10 № 17 выдан: Правительство Российской Федерац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5) Дополнить пункт 1.1 проекта договора аренды земельного участка (приложение № 2 к Извещению о проведении аукциона) абзацем следующего содержания: «Установлены ограничения прав на земельный участок, предусмотренные статьями 56, 56.1 Земельного кодекса Российской Федерации. Срок действия: с 2021-02-25, Реквизиты документа – основания: карта (план) Зона с особыми условиями использования территории. Часть прибрежной защитной полосы Волгоградского водохранилища от 2013 – 10-05 № б/н; Об утверждении правил установления на местности границ водоохранных зон и границ прибрежных защитных полос водных объектов от 2009-01-10 № 17 выдан: Правительство Российской Федерации; Водный кодекс Российской Федерации от 2006-06-03 № 74-ФЗ выдан: Правительство Российской Федерации; Обращение директора ФГУ «Акваинфотека» А.В. Митягина от 2014 – 01-22 № 46/20-13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 – 03-05; Реквизиты документа – основания: Водный кодекс Российской Федерации от 2006-06-03 № 74-ФЗ выдан: правительство Российской Федерации; Постановление Правительства Российской Федерации «Об утверждении правил установления на местности границ водоохранных зон и границ прибрежных защитных полос водных объектов» от 2009-01-10 № 17 выдан: Правительство Российской Федерац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14.07.2021 г.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14.07.2021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О Воскресенского муниципального района Саратовской области (по согласованию) в срок до 14.07.2021 г. обеспечить опубликование настоящего постановления в специально выделенных местах для размещения муниципальных нормативных правовых актов, определенных Уставом Елшанского МО Воскресенского муниципального района Саратов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16-03-16T12:40:00Z</cp:lastPrinted>
  <dcterms:modified xsi:type="dcterms:W3CDTF">2021-07-12T11:21:00Z</dcterms:modified>
  <cp:revision>14</cp:revision>
  <dc:subject/>
  <dc:title>АДМИНИСТРАЦИЯ</dc:title>
</cp:coreProperties>
</file>